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sz w:val="36"/>
        </w:rPr>
        <w:t>PROVA DI ITALIANO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LEONE E IL TOPOLINO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tre un leone stava dormendo, un topolino attraversò di corsa il suo corp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eone si svegliò all’ improvviso e lo prese. Il topo lo supplicò di lasciarlo libero dicendog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mi lasci andare, io, anche se sono tanto piccolo, un giorno ti aiuterò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e parole divertirono così tanto il leone che lasciò libero il topoli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che tempo dopo, i cacciatori catturarono il le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opolino udì il re della savana ruggire disperato, così accorse, rosicchiò la corda che lo legava e lo liberò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se quindi al leon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icordi? Quando qualche giorno fa ci incontrammo, le mie parole ti fecero ridere, perché tu non pensavi che io potessi aiutarti. Ora ti sarai convinto: ANCHE I PICCOLI POSSONO ESSERE UTIL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         </w:t>
      </w:r>
      <w:r>
        <w:rPr>
          <w:rFonts w:cs="Tahoma" w:ascii="Tahoma" w:hAnsi="Tahoma"/>
          <w:sz w:val="22"/>
          <w:szCs w:val="22"/>
        </w:rPr>
        <w:t xml:space="preserve"> (Fedro, in </w:t>
      </w:r>
      <w:r>
        <w:rPr>
          <w:rFonts w:cs="Tahoma" w:ascii="Tahoma" w:hAnsi="Tahoma"/>
          <w:i/>
          <w:sz w:val="22"/>
          <w:szCs w:val="22"/>
        </w:rPr>
        <w:t xml:space="preserve">“Enciclopedia della favola”, </w:t>
      </w:r>
      <w:r>
        <w:rPr>
          <w:rFonts w:cs="Tahoma" w:ascii="Tahoma" w:hAnsi="Tahoma"/>
          <w:sz w:val="22"/>
          <w:szCs w:val="22"/>
        </w:rPr>
        <w:t>a cura di Gianni Rodari, Editori Riunit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Le domande che seguono si riferiscono al testo che hai appena let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Cerca di rispondere a tutte le domande e di fare del tuo megli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1. Chi sono i personaggi di questa favola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1515491462"/>
      <w:bookmarkStart w:id="1" w:name="__Fieldmark__0_1515491462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La volpe e la cicogna.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1515491462"/>
      <w:bookmarkStart w:id="3" w:name="__Fieldmark__1_1515491462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La lepre e la tartaruga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1515491462"/>
      <w:bookmarkStart w:id="5" w:name="__Fieldmark__2_1515491462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Il leone e il topolin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2.</w:t>
        <w:tab/>
        <w:t>Chi è il re della savana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1515491462"/>
      <w:bookmarkStart w:id="7" w:name="__Fieldmark__3_1515491462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Il topolino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1515491462"/>
      <w:bookmarkStart w:id="9" w:name="__Fieldmark__4_1515491462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Il cacciatore.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1515491462"/>
      <w:bookmarkStart w:id="11" w:name="__Fieldmark__5_1515491462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Il leon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3. Quali tra questi aggettivi descrivono meglio com’ è il topolino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1515491462"/>
      <w:bookmarkStart w:id="13" w:name="__Fieldmark__6_1515491462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Prepotente.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1515491462"/>
      <w:bookmarkStart w:id="15" w:name="__Fieldmark__7_1515491462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Pauroso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1515491462"/>
      <w:bookmarkStart w:id="17" w:name="__Fieldmark__8_1515491462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Coraggios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4.</w:t>
        <w:tab/>
        <w:t>In che TEMPO è ambientata la favola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1515491462"/>
      <w:bookmarkStart w:id="19" w:name="__Fieldmark__9_1515491462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Presente.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1515491462"/>
      <w:bookmarkStart w:id="21" w:name="__Fieldmark__10_1515491462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Passato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11_1515491462"/>
      <w:bookmarkStart w:id="23" w:name="__Fieldmark__11_1515491462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Futur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5</w:t>
        <w:tab/>
        <w:tab/>
        <w:t>In quale gruppo di parole ci sono solo NOMI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12_1515491462"/>
      <w:bookmarkStart w:id="25" w:name="__Fieldmark__12_1515491462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Topolino / cacciatore / corda.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1515491462"/>
      <w:bookmarkStart w:id="27" w:name="__Fieldmark__13_1515491462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Il / ruggire / topolino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1515491462"/>
      <w:bookmarkStart w:id="29" w:name="__Fieldmark__14_1515491462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Leone / cacciatore / piccol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6.</w:t>
        <w:tab/>
        <w:t>Chi ruggisce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1515491462"/>
      <w:bookmarkStart w:id="31" w:name="__Fieldmark__15_1515491462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Il leone.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_1515491462"/>
      <w:bookmarkStart w:id="33" w:name="__Fieldmark__16_1515491462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Il topo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17_1515491462"/>
      <w:bookmarkStart w:id="35" w:name="__Fieldmark__17_1515491462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Il cacciator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7.</w:t>
        <w:tab/>
        <w:t>Cosa ci insegna questa storia?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8_1515491462"/>
      <w:bookmarkStart w:id="37" w:name="__Fieldmark__18_1515491462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Che tutti i forti sono buoni.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9_1515491462"/>
      <w:bookmarkStart w:id="39" w:name="__Fieldmark__19_1515491462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>Che anche i piccoli possono essere utili.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_1515491462"/>
      <w:bookmarkStart w:id="41" w:name="__Fieldmark__20_1515491462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 xml:space="preserve">Che i forti hanno sempre ragione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9:00Z</dcterms:created>
  <dc:creator>sergio</dc:creator>
  <dc:description/>
  <dc:language>en-US</dc:language>
  <cp:lastModifiedBy>valmusica</cp:lastModifiedBy>
  <dcterms:modified xsi:type="dcterms:W3CDTF">2006-10-09T13:44:00Z</dcterms:modified>
  <cp:revision>3</cp:revision>
  <dc:subject/>
  <dc:title>I PRIMI UOMINI</dc:title>
</cp:coreProperties>
</file>